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海大学土木与交通学院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硕士研究生学业指南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5400"/>
        <w:gridCol w:w="1980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（秋学期）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（春学期）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</w:tr>
      <w:tr>
        <w:trPr>
          <w:trHeight w:val="22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注册，入学教育，导师见面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导师指导下，按照培养方案制定学习计划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培养方案和学习计划，网上正确选课，确认秋学期选修的课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学习、考试，取得相应学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四六级英语考试和计算机等级考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9 — 9.12 2010.9.2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2—9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3 — 9.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ind w:left="-105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同时进行</w:t>
            </w:r>
          </w:p>
          <w:p>
            <w:pPr>
              <w:pStyle w:val="Normal"/>
              <w:ind w:left="-105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正确选课，确认春学期选修的课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学习、考试，取得相应学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位英语考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四六级英语考试和计算机等级考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导师商定论文选题、文献资料阅读和收集（包括暑假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同时进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培养方案和学习计划检查研究生课程学习完成情况，是否达到学位申请的课程要求、学分要求和成绩要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文献综述报告，完成开题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学院提交文献综述报告和开题报告；同时网上提交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网上提交开题报告一年后才允许申请答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论文阶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 — 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末（以班级为单位集中上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 — 寒假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阶段：撰写论文、开展科研、实验、学术活动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校规定的刊物上发表学术文章（要求在毕业前正式发表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中期检查，填写中期检查考核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 — 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 — 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学位论文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位申请书，论文修改、进行论文预答辩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学位申请书，接受学校论文抽检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评阅论文，完成论文答辩，论文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校规定的时间和要求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位申请材料归档等；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学位委员会会议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或做相关的就业准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11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11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位论文，论文预答辩，提交论文答辩申请书，接受学校论文抽检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评阅论文，完成论文答辩，论文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校规定的时间和要求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位申请材料归档等；</w:t>
            </w:r>
          </w:p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学位委员会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6.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学位委员会会议）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校学位授予典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就业手续和离校手续，领取毕业证和学位证，毕业离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参加申请学位批次正式答辩前一个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前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 — 2011.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各年级硕士研究生要自觉遵守和执行学校的各项规章制度，按照指南完成不同阶段的学业任务（博士研究生参考）；                       土木与交通学院研究生培养办公室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业指南中提出的相关规定和时间要求，最终以研究生院制定的相关文件和颁布的管理制度为准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6:00Z</dcterms:created>
  <dc:creator>HHUCLH</dc:creator>
  <dc:description/>
  <cp:keywords/>
  <dc:language>en-US</dc:language>
  <cp:lastModifiedBy>Administrator</cp:lastModifiedBy>
  <dcterms:modified xsi:type="dcterms:W3CDTF">2013-06-28T12:56:00Z</dcterms:modified>
  <cp:revision>2</cp:revision>
  <dc:subject/>
  <dc:title>2010-2011学年土木与交通学院研究生学业指南</dc:title>
</cp:coreProperties>
</file>