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015</w:t>
      </w:r>
      <w:r>
        <w:rPr>
          <w:rFonts w:eastAsia="仿宋_GB2312"/>
          <w:b/>
          <w:sz w:val="28"/>
          <w:szCs w:val="28"/>
        </w:rPr>
        <w:t>年江苏省自然科学基金资助清单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05"/>
        <w:gridCol w:w="4579"/>
        <w:gridCol w:w="1134"/>
        <w:gridCol w:w="922"/>
      </w:tblGrid>
      <w:tr>
        <w:trPr>
          <w:tblHeader w:val="true"/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K20150037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碱骨料反应作用下近海工程混凝土结构的损伤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陈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港航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K20150038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泡沫温拌沥青混合料的减排机理及压实特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于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土木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K20150794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地球流体力学中若干模型的数学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唐童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K20150795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多层复杂介质中高频声场模拟的快速奇异边界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林继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力材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K20150796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正方形格栅弹性波带隙的外力调控机理与方法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韩林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力材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K20150797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广义复几何及某些相关的物理问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王一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K20150798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酰胺基构建介孔金属有机骨架材料的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CO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吸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卢治拥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力材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K20150799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球坐标系下多震相走时同时反演方法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黄国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地科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K20150800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太湖流域典型尾水受纳水体底质微生物群落特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张文龙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环境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K20150801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水环境中碳纳米管与典型新型有机污染物的生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闫振华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环境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K20150802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大型风力机智能桨叶变体构型的关键技术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刘卫东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能电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K20150803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考虑加载路径影响的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RC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柱地震破坏模式及抗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张勤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土木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K20150804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近海风机超大直径单桩基础在侧向动荷载作用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贺瑞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港航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K20150805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锌扩散法制备低禁带热光伏电池关键技术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汤亮亮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能电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K20150806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高强高韧金属陶瓷涂层的制备及其空蚀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腐蚀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洪晟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力材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K20150807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基于光电技术的水体浊度和优先污染物检测及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张林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K20150808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辐条控制技术改善轴流泵水力不稳定性的机理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张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水电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K20150809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利用多源观测信息减少水文模型不确定性的方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程勤波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水文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K20150810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内部排水设施对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LID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生物滞留系统下渗能力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朱立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马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K20150811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海洋多重腐蚀性离子耦合作用下混凝土的损伤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廖迎娣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港航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K20150812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磁场对非均相芬顿工艺降解染料的加速作用与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环境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K20150813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面向负荷和毒性物质冲击的厌氧膜生物反应器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陈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环境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K20150814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生物水泥加固堤防的应用基础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何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土木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K20150815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变化环境下流域干旱综合评估与演变机制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江善虎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水文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K20150816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大孔隙多孔介质内气液两相流的流动结构及输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王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能电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K20150817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停车资源约束下的城市道路网络承载能力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杜牧青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土木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K20150818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江苏沿海黏性泥沙对重金属离子的吸附和解吸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周晶晶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港航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K20150819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苏南软土地层盾构隧道承受土体荷载长期分布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卞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土木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K20150820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初始荷载后早龄期混凝土微观结构演化及动态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陈徐东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土木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K20150821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灾害天气下高速公路大型桥梁动态风险评估与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李红伟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土木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K20150822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基于主从风机及储能装置优化配置的风电场输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朱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能电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K20150823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复杂项目的多目标分散式资源受限多项目调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贾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K20150824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基于仿生视觉信息处理与计算的水下目标识别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陈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计信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K20151493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基于状态的非局部近场动力学模型与多尺度破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章青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力材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K20151494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硼掺杂碳氮气凝胶吸附剂的合成及光照再生其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郭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环境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K20151495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变水头条件下土体渗透变形机理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陈亮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土木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K20151496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金属玻璃带水泥基复合材料增强机理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江朝华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港航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K20151497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基于城市交通形态的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PM2.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排放时空机理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徐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土木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K20151498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基于损伤性能的高桩码头结构抗震评估方法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陶桂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港航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K20151499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周期性潮波运动对长江口分流过程的影响机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张蔚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港航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K20151500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基于最小二乘支持向量机雷达电子系统自愈策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李志华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能电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K20151501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浮空平台调频广播外辐射源雷达关键技术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王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计信院</w:t>
            </w:r>
          </w:p>
        </w:tc>
      </w:tr>
    </w:tbl>
    <w:p>
      <w:pPr>
        <w:pStyle w:val="Normal"/>
        <w:spacing w:lineRule="exact" w:line="5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自然科学基金合同书填报注意事项</w:t>
      </w:r>
    </w:p>
    <w:p>
      <w:pPr>
        <w:pStyle w:val="Normal"/>
        <w:spacing w:lineRule="exact" w:line="520"/>
        <w:ind w:firstLine="42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保证单位（丙方、项目主管部门）：江苏省教育厅</w:t>
      </w:r>
    </w:p>
    <w:p>
      <w:pPr>
        <w:pStyle w:val="Normal"/>
        <w:spacing w:lineRule="exact" w:line="52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沈健</w:t>
      </w:r>
    </w:p>
    <w:p>
      <w:pPr>
        <w:pStyle w:val="Normal"/>
        <w:spacing w:lineRule="exact" w:line="52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南京市北京西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  邮编：</w:t>
      </w:r>
      <w:r>
        <w:rPr>
          <w:rFonts w:cs="宋体;SimSun" w:ascii="宋体;SimSun" w:hAnsi="宋体;SimSun"/>
          <w:sz w:val="24"/>
        </w:rPr>
        <w:t>210024</w:t>
      </w:r>
    </w:p>
    <w:p>
      <w:pPr>
        <w:pStyle w:val="Normal"/>
        <w:spacing w:lineRule="exact" w:line="520"/>
        <w:ind w:firstLine="42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进度及考核指标，请按一年期填写。考核指标应保持和立项下文指标一致，原则上考核指标只能提高，不得降低要求。</w:t>
      </w:r>
    </w:p>
    <w:p>
      <w:pPr>
        <w:pStyle w:val="Normal"/>
        <w:spacing w:lineRule="exact" w:line="52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项目负责人为本项目工作时间不得低于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经费预算填报请按照《江苏省省级科技专项资金管理暂行办法》（苏财规</w:t>
      </w:r>
      <w:r>
        <w:rPr>
          <w:rFonts w:cs="宋体;SimSun" w:ascii="宋体;SimSun" w:hAnsi="宋体;SimSun"/>
          <w:sz w:val="24"/>
        </w:rPr>
        <w:t>[2013]19</w:t>
      </w:r>
      <w:r>
        <w:rPr>
          <w:rFonts w:ascii="宋体;SimSun" w:hAnsi="宋体;SimSun" w:cs="宋体;SimSun"/>
          <w:sz w:val="24"/>
        </w:rPr>
        <w:t>号）文件执行。请认真阅读每项经费支出的开支范围。经费预算中每项支出后的“备注栏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请简单叙述经费使用的内容和范围。</w:t>
      </w:r>
    </w:p>
    <w:p>
      <w:pPr>
        <w:pStyle w:val="Normal"/>
        <w:spacing w:lineRule="exact" w:line="52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经费预算原则上应与申请书保持一致，因特殊情况可微调，并符合资金管理办法。</w:t>
      </w:r>
    </w:p>
    <w:p>
      <w:pPr>
        <w:pStyle w:val="Normal"/>
        <w:spacing w:lineRule="exact" w:line="520"/>
        <w:ind w:firstLine="425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经费预算按照直接费用和间接费用编制，其中间接费用的额度不能超过</w:t>
      </w:r>
      <w:r>
        <w:rPr>
          <w:rFonts w:ascii="宋体;SimSun" w:hAnsi="宋体;SimSun" w:cs="宋体;SimSun"/>
          <w:sz w:val="24"/>
        </w:rPr>
        <w:t>项目经费中直接费用扣除设备购置费后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绩效支出不超过直接费用扣除设备购置费后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比如：</w:t>
      </w:r>
    </w:p>
    <w:p>
      <w:pPr>
        <w:pStyle w:val="Normal"/>
        <w:spacing w:lineRule="exact" w:line="520"/>
        <w:ind w:firstLine="425"/>
        <w:rPr/>
      </w:pPr>
      <w:r>
        <w:rPr>
          <w:rFonts w:ascii="宋体;SimSun" w:hAnsi="宋体;SimSun" w:cs="宋体;SimSun"/>
          <w:sz w:val="24"/>
        </w:rPr>
        <w:t>某项目预算</w:t>
      </w:r>
      <w:r>
        <w:rPr>
          <w:rFonts w:ascii="宋体;SimSun" w:hAnsi="宋体;SimSun" w:cs="宋体;SimSun"/>
          <w:sz w:val="24"/>
          <w:u w:val="double"/>
        </w:rPr>
        <w:t>直接费用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，其中</w:t>
      </w:r>
      <w:r>
        <w:rPr>
          <w:rFonts w:ascii="宋体;SimSun" w:hAnsi="宋体;SimSun" w:cs="宋体;SimSun"/>
          <w:sz w:val="24"/>
          <w:u w:val="double"/>
        </w:rPr>
        <w:t>设备购置费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，则</w:t>
      </w:r>
      <w:r>
        <w:rPr>
          <w:rFonts w:ascii="宋体;SimSun" w:hAnsi="宋体;SimSun" w:cs="宋体;SimSun"/>
          <w:sz w:val="24"/>
          <w:u w:val="double"/>
        </w:rPr>
        <w:t>间接费用</w:t>
      </w:r>
      <w:r>
        <w:rPr>
          <w:rFonts w:ascii="宋体;SimSun" w:hAnsi="宋体;SimSun" w:cs="宋体;SimSun"/>
          <w:sz w:val="24"/>
        </w:rPr>
        <w:t>不得超过（</w:t>
      </w:r>
      <w:r>
        <w:rPr>
          <w:rFonts w:cs="宋体;SimSun" w:ascii="宋体;SimSun" w:hAnsi="宋体;SimSun"/>
          <w:sz w:val="24"/>
        </w:rPr>
        <w:t>10-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*20%=1.8</w:t>
      </w:r>
      <w:r>
        <w:rPr>
          <w:rFonts w:ascii="宋体;SimSun" w:hAnsi="宋体;SimSun" w:cs="宋体;SimSun"/>
          <w:sz w:val="24"/>
        </w:rPr>
        <w:t>万，</w:t>
      </w:r>
      <w:r>
        <w:rPr>
          <w:rFonts w:ascii="宋体;SimSun" w:hAnsi="宋体;SimSun" w:cs="宋体;SimSun"/>
          <w:sz w:val="24"/>
          <w:u w:val="double"/>
        </w:rPr>
        <w:t>绩效支出</w:t>
      </w:r>
      <w:r>
        <w:rPr>
          <w:rFonts w:ascii="宋体;SimSun" w:hAnsi="宋体;SimSun" w:cs="宋体;SimSun"/>
          <w:sz w:val="24"/>
        </w:rPr>
        <w:t>不得超过（</w:t>
      </w:r>
      <w:r>
        <w:rPr>
          <w:rFonts w:cs="宋体;SimSun" w:ascii="宋体;SimSun" w:hAnsi="宋体;SimSun"/>
          <w:sz w:val="24"/>
        </w:rPr>
        <w:t>10-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*5%=0.45</w:t>
      </w:r>
      <w:r>
        <w:rPr>
          <w:rFonts w:ascii="宋体;SimSun" w:hAnsi="宋体;SimSun" w:cs="宋体;SimSun"/>
          <w:sz w:val="24"/>
        </w:rPr>
        <w:t>万</w:t>
      </w:r>
    </w:p>
    <w:p>
      <w:pPr>
        <w:pStyle w:val="Normal"/>
        <w:spacing w:lineRule="exact" w:line="520"/>
        <w:ind w:firstLine="425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我校省基金的管理费从间接费用中支出，提扣比例为</w:t>
      </w:r>
      <w:r>
        <w:rPr>
          <w:rFonts w:ascii="宋体;SimSun" w:hAnsi="宋体;SimSun" w:cs="宋体;SimSun"/>
          <w:sz w:val="24"/>
        </w:rPr>
        <w:t>直接费用扣除设备购置费后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因此编制预算时必须保证管理费提扣的比例，如间接费编制比例过低，则优先提扣校管理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29:00Z</dcterms:created>
  <dc:creator>User</dc:creator>
  <dc:description/>
  <cp:keywords/>
  <dc:language>en-US</dc:language>
  <cp:lastModifiedBy>User</cp:lastModifiedBy>
  <dcterms:modified xsi:type="dcterms:W3CDTF">2015-08-28T06:36:00Z</dcterms:modified>
  <cp:revision>3</cp:revision>
  <dc:subject/>
  <dc:title>附件1</dc:title>
</cp:coreProperties>
</file>