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/>
      </w:pPr>
      <w:r>
        <w:rPr>
          <w:rFonts w:eastAsia="宋体;SimSun" w:cs="宋体;SimSun" w:ascii="宋体;SimSun" w:hAnsi="宋体;SimSun"/>
          <w:b/>
          <w:bCs/>
          <w:spacing w:val="-4"/>
          <w:szCs w:val="32"/>
        </w:rPr>
        <w:t>2012</w:t>
      </w: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年河海大学土木与交通学院工程硕士研究生考试</w:t>
      </w: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守则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00"/>
        <w:ind w:firstLine="480"/>
        <w:outlineLvl w:val="0"/>
        <w:rPr>
          <w:rFonts w:ascii="宋体;SimSun" w:hAnsi="宋体;SimSun" w:eastAsia="宋体;SimSun" w:cs="宋体;SimSun"/>
          <w:b/>
          <w:b/>
          <w:bCs/>
          <w:spacing w:val="-4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00"/>
        <w:ind w:firstLine="48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诚实守信，遵纪守法，诚信应考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生要事先核对与考试相关的个人信息，</w:t>
      </w:r>
      <w:r>
        <w:rPr>
          <w:rFonts w:ascii="宋体;SimSun" w:hAnsi="宋体;SimSun" w:cs="宋体;SimSun"/>
          <w:sz w:val="24"/>
          <w:szCs w:val="24"/>
        </w:rPr>
        <w:t>了解考场位置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考试地点、考试时间等相关注意事项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必须凭有效身份证件，按规定时间到规定地点参加考试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必须用黑色或蓝色墨水笔在答题纸上答题、填写考生姓名、考号等；考生自带考试指定的文具用品，如：黑色或蓝色墨水笔、橡皮、绘图仪器、无存储和编程功能的电子计算器等用具。其它物品，如：文字资料、纸张、通讯工具和具有记忆、存储、查询、翻译或编程功能的电子用品等，不准带入考场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时间以北京时间为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笔试</w:t>
      </w:r>
      <w:r>
        <w:rPr>
          <w:rFonts w:ascii="宋体;SimSun" w:hAnsi="宋体;SimSun" w:cs="宋体;SimSun"/>
          <w:sz w:val="24"/>
          <w:szCs w:val="24"/>
        </w:rPr>
        <w:t>。考生须</w:t>
      </w:r>
      <w:r>
        <w:rPr>
          <w:rFonts w:ascii="宋体;SimSun" w:hAnsi="宋体;SimSun" w:cs="宋体;SimSun"/>
          <w:bCs/>
          <w:sz w:val="24"/>
          <w:szCs w:val="24"/>
        </w:rPr>
        <w:t>在考试正式开始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分钟入场完毕。迟到考生责任自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生须对号入座，并将有效身份证件放在桌面左上角，以便监考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员核查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正式答题前，必须按照“考场指令”要求，使用规定的书写工具，在规定的位置填写姓名、</w:t>
      </w:r>
      <w:r>
        <w:rPr>
          <w:rFonts w:ascii="宋体;SimSun" w:hAnsi="宋体;SimSun" w:cs="宋体;SimSun"/>
          <w:sz w:val="24"/>
          <w:szCs w:val="24"/>
        </w:rPr>
        <w:t>专业领域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得在其它地方做任何标记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开考指令发出后方可开始答卷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觉维护考试场所的秩序。在考场内保持安静，不准吸烟、交头接耳、打手势、做暗号；不准有偷看、传递答案或交换试卷、答题纸及抄袭或让他人抄袭等行为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遇有试卷字迹不清、卷面缺损、污染等问题，须先举手请示，经监考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员同意后方可提问。对试卷内容的疑问，不得向监考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员询问。</w:t>
      </w:r>
    </w:p>
    <w:p>
      <w:pPr>
        <w:pStyle w:val="2"/>
        <w:spacing w:lineRule="auto" w:line="300"/>
        <w:ind w:firstLine="464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终了指令发出时，必须立即停笔，坐在原位，等待监考员收齐考试材料，核对无误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方可退出考场。</w:t>
      </w:r>
    </w:p>
    <w:p>
      <w:pPr>
        <w:pStyle w:val="2"/>
        <w:spacing w:lineRule="auto" w:line="300"/>
        <w:ind w:firstLine="464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试卷、答题纸、草稿纸等所有考试材料一律不准带出考场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过程中，涉嫌违规的考生可以选择继续考试（被取消考试资格的除外）或放弃考试，但不得在考场内与工作人员争吵，不得影响其他考生正常考试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楷体_GB2312" w:hAnsi="楷体_GB2312" w:eastAsia="楷体_GB2312" w:cs="Tms Rmn;Times New Roman"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588"/>
    </w:pPr>
    <w:rPr>
      <w:spacing w:val="-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4:00Z</dcterms:created>
  <dc:creator>Administrator</dc:creator>
  <dc:description/>
  <cp:keywords/>
  <dc:language>en-US</dc:language>
  <cp:lastModifiedBy>USER</cp:lastModifiedBy>
  <dcterms:modified xsi:type="dcterms:W3CDTF">2012-11-14T08:22:00Z</dcterms:modified>
  <cp:revision>8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