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土木与交通学院在职工程硕士学位论文查重情况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研究生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半年申请学位论文答辩的论文查重复制比情况公布，见附件：</w:t>
      </w:r>
      <w:r>
        <w:rPr>
          <w:rFonts w:cs="宋体;SimSun" w:ascii="宋体;SimSun" w:hAnsi="宋体;SimSun"/>
          <w:sz w:val="24"/>
        </w:rPr>
        <w:t>2016.4.18</w:t>
      </w:r>
      <w:r>
        <w:rPr>
          <w:rFonts w:ascii="宋体;SimSun" w:hAnsi="宋体;SimSun" w:cs="宋体;SimSun"/>
          <w:sz w:val="24"/>
        </w:rPr>
        <w:t>木与交通学院学院工程硕士校内查重情况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。如有遗漏请尽快与我们联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制比超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以上的论文我们放在新浪邮箱（</w:t>
      </w:r>
      <w:r>
        <w:rPr>
          <w:rFonts w:cs="宋体;SimSun" w:ascii="宋体;SimSun" w:hAnsi="宋体;SimSun"/>
          <w:sz w:val="24"/>
        </w:rPr>
        <w:t>hhutmy503@sina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密码短信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已参加学校论文抽检尚未完成答辩的同志，此次可不参加抽检，但必须进行论文查重，否则不能答辩，如果此次不完成答辩，抽检作废，下半年再重新抽检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论文查重时间截止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（放宽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前）。请尚未提交论文的同志一定要抓紧时间，认真查看我院网站的相关通知和学校要求，将论文形成</w:t>
      </w:r>
      <w:r>
        <w:rPr>
          <w:rFonts w:cs="宋体;SimSun" w:ascii="宋体;SimSun" w:hAnsi="宋体;SimSun"/>
          <w:kern w:val="0"/>
          <w:sz w:val="24"/>
        </w:rPr>
        <w:t>word2003</w:t>
      </w:r>
      <w:r>
        <w:rPr>
          <w:rFonts w:ascii="宋体;SimSun" w:hAnsi="宋体;SimSun" w:cs="宋体;SimSun"/>
          <w:kern w:val="0"/>
          <w:sz w:val="24"/>
        </w:rPr>
        <w:t>年版电子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文件名格式为：土木院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，论文要求全稿（含封面），去除论文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位论文独创性和使用授权说明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文中照片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论文后的致谢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尽快发送到</w:t>
      </w:r>
      <w:r>
        <w:rPr>
          <w:rFonts w:cs="宋体;SimSun" w:ascii="宋体;SimSun" w:hAnsi="宋体;SimSun"/>
          <w:kern w:val="0"/>
          <w:sz w:val="24"/>
        </w:rPr>
        <w:t>tmxkb@hhu.edu.cn,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将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报这些名单，等待学校抽检，同时请大家准备相应的答辩申请材料（申请书一式两份（含成绩单），开题报告，文献综述，中期检查，校外导师聘任表，缴纳学费复印件）。如果被学校抽中，请按学校的要求提供盲审论文直接交研究生院培养办，如果没被抽中请按我院网上公布的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申请学位注意事项”的步骤进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制比超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以上的论文要进行修改，将自行检测的结果附在反馈意见表后，请导师签字，向学院递交申请答辩材料时一并上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83786634/18061705023/1806170587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016.4.18</w:t>
      </w:r>
      <w:r>
        <w:rPr>
          <w:rFonts w:ascii="宋体;SimSun" w:hAnsi="宋体;SimSun" w:cs="宋体;SimSun"/>
          <w:sz w:val="24"/>
        </w:rPr>
        <w:t>土木与交通学院工程硕士校内查重情况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土木与交通学院</w:t>
      </w:r>
    </w:p>
    <w:p>
      <w:pPr>
        <w:pStyle w:val="Normal"/>
        <w:spacing w:lineRule="auto" w:line="300"/>
        <w:ind w:firstLine="4440"/>
        <w:rPr/>
      </w:pPr>
      <w:r>
        <w:rPr>
          <w:rFonts w:ascii="宋体;SimSun" w:hAnsi="宋体;SimSun" w:cs="宋体;SimSun"/>
          <w:sz w:val="24"/>
        </w:rPr>
        <w:t>二〇一六年四月十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黄　峥</dc:creator>
  <dc:description/>
  <cp:keywords/>
  <dc:language>en-US</dc:language>
  <cp:lastModifiedBy>USER</cp:lastModifiedBy>
  <cp:lastPrinted>2013-04-19T10:04:00Z</cp:lastPrinted>
  <dcterms:modified xsi:type="dcterms:W3CDTF">2016-04-18T09:56:00Z</dcterms:modified>
  <cp:revision>18</cp:revision>
  <dc:subject/>
  <dc:title>关于启用查重系统的有关说明</dc:title>
</cp:coreProperties>
</file>