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具体修改意见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仿宋" w:hAnsi="仿宋" w:cs="仿宋" w:eastAsia="仿宋"/>
          <w:sz w:val="24"/>
        </w:rPr>
        <w:t>公示中推荐类型为实验中心的，申报书上项目管理单位改为土木工程实验教学示范中心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仿宋" w:hAnsi="仿宋" w:cs="仿宋" w:eastAsia="仿宋"/>
          <w:sz w:val="24"/>
        </w:rPr>
        <w:t>请入选各组，按照专家对各项目组的分别意见修改申报书和答辩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（省级以上需要）（具体见专家评审意见汇总表）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经费调整，建议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万元的按照国家级申请，建议</w:t>
      </w:r>
      <w:r>
        <w:rPr>
          <w:rFonts w:eastAsia="仿宋" w:cs="仿宋" w:ascii="仿宋" w:hAnsi="仿宋"/>
          <w:sz w:val="24"/>
        </w:rPr>
        <w:t>5000</w:t>
      </w:r>
      <w:r>
        <w:rPr>
          <w:rFonts w:ascii="仿宋" w:hAnsi="仿宋" w:cs="仿宋" w:eastAsia="仿宋"/>
          <w:sz w:val="24"/>
        </w:rPr>
        <w:t>元的按照省级申请，校级按照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元申请，是否能够获得国家级项目，还要看学校最后答辩的结果，另外最终省级批准的还有</w:t>
      </w:r>
      <w:r>
        <w:rPr>
          <w:rFonts w:eastAsia="仿宋" w:cs="仿宋" w:ascii="仿宋" w:hAnsi="仿宋"/>
          <w:sz w:val="24"/>
        </w:rPr>
        <w:t>5000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两档，均以学校实际审批金额为准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经费实际情况以及评委意见调整研究内容的规模，所有项目都要签订协议书，省级以上的项目可视化指标必须达到协议的要求（如论文和专利等），协议书与申报书一起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日上交学院，不交者视为弃权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省级及国家级还要进行学校的二次答辩，所以务必好好准备答辩，修改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，要醒目，突出研究内容，不要拉大旗作虎皮，也不要故弄玄虚。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的颜色注意和背景对比强烈，尽量用浅色底，深色字。能用动画表示的，就不用文字表示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中有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项是院资助项目，能否成为校立项院资助项目，还要看后续学校的指标，相关项目在调整经费的基础上，也要完成一定的任务，按时结题。经费上可以请指导教师予以一定支持，如果明确经费不够不能完成的，可以放弃申报。但必须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之前向学院说明，以便学院统筹安排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另外，没有入选的同学可以调整思路，抓紧向工程训练中心、力学实验教学示范中心、工程材料实验教学示范中心等去申请；或者参加其他组同学的项目，只要对方愿意，人数不超过上限即可。</w:t>
      </w:r>
    </w:p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仿宋" w:hAnsi="仿宋" w:cs="仿宋" w:eastAsia="仿宋"/>
          <w:b/>
          <w:sz w:val="24"/>
        </w:rPr>
        <w:t>本周五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日下午五点前</w:t>
      </w:r>
      <w:r>
        <w:rPr>
          <w:rFonts w:eastAsia="仿宋" w:cs="仿宋" w:ascii="仿宋" w:hAnsi="仿宋"/>
          <w:b/>
          <w:sz w:val="24"/>
        </w:rPr>
        <w:t>,</w:t>
      </w:r>
      <w:r>
        <w:rPr>
          <w:rFonts w:ascii="仿宋" w:hAnsi="仿宋" w:cs="仿宋" w:eastAsia="仿宋"/>
          <w:b/>
          <w:sz w:val="24"/>
        </w:rPr>
        <w:t>各项目组提交申报书纸质版两份（需指导教师签字，江宁交至致用楼</w:t>
      </w:r>
      <w:r>
        <w:rPr>
          <w:rFonts w:eastAsia="仿宋" w:cs="仿宋" w:ascii="仿宋" w:hAnsi="仿宋"/>
          <w:b/>
          <w:sz w:val="24"/>
        </w:rPr>
        <w:t>314</w:t>
      </w:r>
      <w:r>
        <w:rPr>
          <w:rFonts w:ascii="仿宋" w:hAnsi="仿宋" w:cs="仿宋" w:eastAsia="仿宋"/>
          <w:b/>
          <w:sz w:val="24"/>
        </w:rPr>
        <w:t>，本部交至科学馆</w:t>
      </w:r>
      <w:r>
        <w:rPr>
          <w:rFonts w:eastAsia="仿宋" w:cs="仿宋" w:ascii="仿宋" w:hAnsi="仿宋"/>
          <w:b/>
          <w:sz w:val="24"/>
        </w:rPr>
        <w:t>401</w:t>
      </w:r>
      <w:r>
        <w:rPr>
          <w:rFonts w:ascii="仿宋" w:hAnsi="仿宋" w:cs="仿宋" w:eastAsia="仿宋"/>
          <w:b/>
          <w:sz w:val="24"/>
        </w:rPr>
        <w:t>）</w:t>
      </w:r>
      <w:r>
        <w:rPr>
          <w:rFonts w:eastAsia="仿宋" w:cs="仿宋" w:ascii="仿宋" w:hAnsi="仿宋"/>
          <w:b/>
          <w:sz w:val="24"/>
        </w:rPr>
        <w:t>,</w:t>
      </w:r>
      <w:r>
        <w:rPr>
          <w:rFonts w:ascii="仿宋" w:hAnsi="仿宋" w:cs="仿宋" w:eastAsia="仿宋"/>
          <w:b/>
          <w:sz w:val="24"/>
        </w:rPr>
        <w:t>电子版发送至</w:t>
      </w:r>
      <w:r>
        <w:rPr>
          <w:rFonts w:eastAsia="仿宋" w:cs="仿宋" w:ascii="仿宋" w:hAnsi="仿宋"/>
          <w:b/>
          <w:sz w:val="24"/>
        </w:rPr>
        <w:t>993958146@qq.com</w:t>
      </w:r>
      <w:r>
        <w:rPr>
          <w:rFonts w:ascii="仿宋" w:hAnsi="仿宋" w:cs="仿宋" w:eastAsia="仿宋"/>
          <w:b/>
          <w:sz w:val="24"/>
        </w:rPr>
        <w:t>。省级以上项目组需同时提交协议书。</w:t>
      </w:r>
    </w:p>
    <w:p>
      <w:pPr>
        <w:pStyle w:val="Normal"/>
        <w:ind w:left="36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专家评审意见汇总表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9"/>
        <w:gridCol w:w="906"/>
        <w:gridCol w:w="1150"/>
        <w:gridCol w:w="1592"/>
        <w:gridCol w:w="7051"/>
      </w:tblGrid>
      <w:tr>
        <w:trPr>
          <w:trHeight w:val="9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审专家意见</w:t>
            </w:r>
          </w:p>
        </w:tc>
      </w:tr>
      <w:tr>
        <w:trPr>
          <w:trHeight w:val="8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超声波法焊接残余应力检测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伯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中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已有软件基础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声时测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超声波基础抓实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汇报很好，注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调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答辩时很有底气，但不要过于张扬</w:t>
            </w:r>
          </w:p>
        </w:tc>
      </w:tr>
      <w:tr>
        <w:trPr>
          <w:trHeight w:val="77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opkins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杆中低应变率动态加载适用性开发试验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 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继凯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成本低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践可能欠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讲的目标不清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测试难度较大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回答问题流畅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三个方向：材料、垫块、变压为拉。</w:t>
            </w:r>
          </w:p>
        </w:tc>
      </w:tr>
      <w:tr>
        <w:trPr>
          <w:trHeight w:val="91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洪水影响下均质土渗流滞后性的电模拟装置及方法的探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茜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亮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够清楚，注意调整。</w:t>
            </w:r>
          </w:p>
        </w:tc>
      </w:tr>
      <w:tr>
        <w:trPr>
          <w:trHeight w:val="10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面剂浸泡骨料混凝土性能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二军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衣服不合适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不能够按进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，不能我们有技术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准备较充分。</w:t>
            </w:r>
          </w:p>
        </w:tc>
      </w:tr>
      <w:tr>
        <w:trPr>
          <w:trHeight w:val="10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合成透明土的孔隙介质的试验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汉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纲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孔隙介质工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思路、目标还不清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清，没图，开篇不清，花时太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的太快，重点不突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创新性要突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达到什么效果要明确</w:t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粒内养护混凝土早龄期湿度变化规律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德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研究现状，结论不统一，模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模型研究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如何保证结论。</w:t>
            </w:r>
          </w:p>
        </w:tc>
      </w:tr>
      <w:tr>
        <w:trPr>
          <w:trHeight w:val="9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化进程中交通弱势群体问题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横向科研项目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定义，交通模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弱势群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细化调查方案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太多。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审专家意见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B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现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混凝土桩模型试验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钮家军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磊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教育部博士点基金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可行性一定要突出，否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万元都不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技术。</w:t>
            </w:r>
          </w:p>
        </w:tc>
      </w:tr>
      <w:tr>
        <w:trPr>
          <w:trHeight w:val="11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混凝土损伤声发射信号处理技术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卓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调，表达非常好。创新在方法上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创新点须清晰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人员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软件著作权为目标。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讨影响空气颗粒物的气象因素——以南京市为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立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雅雅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亮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缺少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假设猜想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不错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猜想验证函数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课题新颖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要做的工作非常多。</w:t>
            </w:r>
          </w:p>
        </w:tc>
      </w:tr>
      <w:tr>
        <w:trPr>
          <w:trHeight w:val="22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早龄期干燥收缩试验与多尺度预测模型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亮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海涛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时间待比，论文 改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体太难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内容多，难度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模型过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内容过多，目的，目标。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筋混凝土框架结构倒塌的模型破坏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皓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君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思路清晰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申报书排版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统一，年级？</w:t>
            </w:r>
          </w:p>
        </w:tc>
      </w:tr>
      <w:tr>
        <w:trPr>
          <w:trHeight w:val="6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审专家意见</w:t>
            </w:r>
          </w:p>
        </w:tc>
      </w:tr>
      <w:tr>
        <w:trPr>
          <w:trHeight w:val="12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纤维复合材料桁架结构力学性能分析与结构创新设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志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华林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材料价格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材料总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模型是否做成本计算？ 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粒内养护混凝土早龄期自收缩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柏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德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突出和另外一个沈老师项目的区别</w:t>
            </w:r>
          </w:p>
        </w:tc>
      </w:tr>
      <w:tr>
        <w:trPr>
          <w:trHeight w:val="10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填埋场土质覆盖系统的土柱试验研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锦立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洁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留学人员科技活动项目择优资助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读不顺，文字太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土柱 难度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背景不清晰，图太少，测什么？</w:t>
            </w:r>
          </w:p>
        </w:tc>
      </w:tr>
      <w:tr>
        <w:trPr>
          <w:trHeight w:val="12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元强度折减边坡稳定分析软件开发及应用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唯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坤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横向科研项目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理论与实践问题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验怎么做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软件制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失稳判据，归一化变形参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数值分析结果导入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模型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强度折减法。</w:t>
            </w:r>
          </w:p>
        </w:tc>
      </w:tr>
      <w:tr>
        <w:trPr>
          <w:trHeight w:val="1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荷载下的超固结软土一维沉降模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井秋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排版修改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较清晰，流畅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周期，荷载，仪器。理论较弱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内容过多，实现不了</w:t>
            </w:r>
          </w:p>
        </w:tc>
      </w:tr>
      <w:tr>
        <w:trPr>
          <w:trHeight w:val="13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转式开启桥桥面铺装瞬态动力分析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内容过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动力响应，动力分析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内容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内容较多，减少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观度，字体，颜色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题目太大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Contents1"/>
    <w:qFormat/>
    <w:pPr>
      <w:tabs>
        <w:tab w:val="clear" w:pos="420"/>
        <w:tab w:val="left" w:pos="1050" w:leader="none"/>
        <w:tab w:val="right" w:pos="8834" w:leader="dot"/>
      </w:tabs>
      <w:spacing w:lineRule="exact" w:line="480"/>
    </w:pPr>
    <w:rPr>
      <w:rFonts w:ascii="微软雅黑" w:hAnsi="微软雅黑" w:eastAsia="微软雅黑" w:cs="微软雅黑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57:00Z</dcterms:created>
  <dc:creator>User</dc:creator>
  <dc:description/>
  <cp:keywords/>
  <dc:language>en-US</dc:language>
  <cp:lastModifiedBy>Lulu</cp:lastModifiedBy>
  <dcterms:modified xsi:type="dcterms:W3CDTF">2014-03-17T05:41:00Z</dcterms:modified>
  <cp:revision>22</cp:revision>
  <dc:subject/>
  <dc:title/>
</cp:coreProperties>
</file>